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 xml:space="preserve">Written by: 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Utførtav"/>
            <w:bookmarkEnd w:id="0"/>
            <w:r>
              <w:rPr/>
              <w:t>Paul Connel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godkjentav"/>
            <w:bookmarkStart w:id="2" w:name="godkjentav"/>
            <w:bookmarkEnd w:id="2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3" w:name="rev"/>
            <w:bookmarkEnd w:id="3"/>
            <w:r>
              <w:rPr/>
              <w:t>04-2019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quipment </w:t>
            </w:r>
            <w:r>
              <w:rPr>
                <w:i/>
              </w:rPr>
              <w:t>(underline)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  <w:r>
              <w:rPr>
                <w:b/>
              </w:rPr>
              <w:t>SKIPPER   DL2 / DL21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8"/>
      </w:tblGrid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Check the Installation Documentation verify that the correct information is entered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log, adjust brightness &amp; contrast to correct level and to verify function ok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function buttons are working and values are shown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o to diagnostics page and run self diagnostics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ctivate manual speed and adjust to 10 knots. Verify that</w:t>
            </w:r>
          </w:p>
          <w:p>
            <w:pPr>
              <w:pStyle w:val="Normal"/>
              <w:rPr/>
            </w:pPr>
            <w:r>
              <w:rPr>
                <w:rFonts w:eastAsia="CG Times (WN);Times New Roman"/>
              </w:rPr>
              <w:t xml:space="preserve">  </w:t>
            </w:r>
            <w:r>
              <w:rPr/>
              <w:t>repeaters are displaying correct speed &amp; distance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actual water temp. with known source and compare with DL readout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test speed is displayed on radars, conning and ecdis if connected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ify that the software version of the display and the JB70 unit are matching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: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proper operation of log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librate log at at least 1 high speed (prefereably high and low speed) in a depth of no greater than 80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Enter the installation angle of the system and verify transversal speed is realistic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the GPS speed on a stable normal operational speed and stable course for a period of 5 minutes produces a distance within 2%  of the actual travelled distance. Or by direct comparison of SL SOG and GPS SOG within 2%</w:t>
            </w:r>
          </w:p>
          <w:p>
            <w:pPr>
              <w:pStyle w:val="Normal"/>
              <w:rPr/>
            </w:pPr>
            <w:r>
              <w:rPr/>
              <w:t>Make sure the reference distance has at least 2 decimals (1.00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  2-4 hours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>
          <w:cantSplit w:val="true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8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altName w:val="Univers"/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fldChar w:fldCharType="begin"/>
    </w:r>
    <w:r>
      <w:rPr>
        <w:lang w:val="de-DE" w:eastAsia="en-US"/>
      </w:rPr>
      <w:instrText xml:space="preserve">filnavn \p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H:\hatsat\tth_hatsatdl850.DOC</w:t>
    </w:r>
    <w:r/>
    <w:r>
      <w:rPr>
        <w:lang w:val="de-DE" w:eastAsia="en-US"/>
      </w:rPr>
      <w:fldChar w:fldCharType="end"/>
    </w: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718185</wp:posOffset>
              </wp:positionV>
              <wp:extent cx="4140200" cy="3572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57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8"/>
                          </w:tblGrid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  <w:cantSplit w:val="true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81.3pt;mso-wrap-distance-left:9.05pt;mso-wrap-distance-right:9.05pt;mso-wrap-distance-top:9.05pt;mso-wrap-distance-bottom:9.05pt;margin-top:56.55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318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8"/>
                    </w:tblGrid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  <w:cantSplit w:val="true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113155</wp:posOffset>
              </wp:positionV>
              <wp:extent cx="4140200" cy="1395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  <w:cantSplit w:val="true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navigational Speed lo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09.9pt;mso-wrap-distance-left:2.85pt;mso-wrap-distance-right:2.85pt;mso-wrap-distance-top:2.85pt;mso-wrap-distance-bottom:2.85pt;margin-top:87.65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  <w:cantSplit w:val="true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navigational Speed log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G Times (WN)" w:hAnsi="CG Times (WN)" w:cs="CG Times (WN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WW8Num1z0">
    <w:name w:val="WW8Num1z0"/>
    <w:qFormat/>
    <w:rPr>
      <w:rFonts w:ascii="CG Times (WN);Times New Roman" w:hAnsi="CG Times (WN)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;Univers" w:hAnsi="Univers (E1);Univers" w:cs="Univers (E1);Univers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4:00Z</dcterms:created>
  <dc:creator>MSE-MA</dc:creator>
  <dc:description/>
  <cp:keywords/>
  <dc:language>en-US</dc:language>
  <cp:lastModifiedBy>Paul Connelly</cp:lastModifiedBy>
  <cp:lastPrinted>2003-08-28T15:49:00Z</cp:lastPrinted>
  <dcterms:modified xsi:type="dcterms:W3CDTF">2019-04-26T05:58:00Z</dcterms:modified>
  <cp:revision>3</cp:revision>
  <dc:subject/>
  <dc:title>Test procedure</dc:title>
</cp:coreProperties>
</file>